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33020</wp:posOffset>
                </wp:positionV>
                <wp:extent cx="251269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676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Antônio Alex Ferreira de Souza, Vereador eleito no período de 1993 a 1996, ocorrido no dia 07 de janeiro de 2014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7.85pt;height:132pt;mso-wrap-distance-left:9.05pt;mso-wrap-distance-right:9.05pt;mso-wrap-distance-top:0pt;mso-wrap-distance-bottom:0pt;margin-top:2.6pt;mso-position-vertical-relative:text;margin-left:264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Antônio Alex Ferreira de Souza, Vereador eleito no período de 1993 a 1996, ocorrido no dia 07 de janeiro de 2014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Apresento à Mesa, por meio das formalidades regimentais, esta Moção de Pesar </w:t>
      </w:r>
      <w:r>
        <w:rPr>
          <w:szCs w:val="28"/>
        </w:rPr>
        <w:t>em virtude do falecimento do Senhor Antônio Alex Ferreira de Souza, Vereador eleito no período de 1993 a 1996, ocorrido no dia 07 de janeiro de 2014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Nascido em 06 de dezembro de 1947, na Cidade de São Paulo, Seu Antônio foi vereador em Itanhaém, exercendo seu mandato com respeito, dignidade e honra. Uma pessoa honesta e integra que viveu em união estável com a Senhora Cristiane Maria de Souza, deixando dois filhos, Alexandre e Adriano, bem como eterna saudade no coração de seus familiares e amigos.</w:t>
      </w:r>
    </w:p>
    <w:p>
      <w:pPr>
        <w:pStyle w:val="TextBodyIndent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Requeiro que cópia desta Moção seja encaminhada para seus filhos Alexandre e Adriano, expressando-lhes pesares oficiais deste Legisla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4 de Agost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1:00Z</dcterms:created>
  <dc:creator>user</dc:creator>
  <dc:description/>
  <cp:keywords/>
  <dc:language>en-US</dc:language>
  <cp:lastModifiedBy>Gabriela Leme Camargo Freixo</cp:lastModifiedBy>
  <cp:lastPrinted>2009-01-14T14:42:00Z</cp:lastPrinted>
  <dcterms:modified xsi:type="dcterms:W3CDTF">2014-07-16T19:11:00Z</dcterms:modified>
  <cp:revision>3</cp:revision>
  <dc:subject/>
  <dc:title>PREFEITURA MUNICIPAL DE ITANHAÉM</dc:title>
</cp:coreProperties>
</file>